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</w:rPr>
        <w:t>Zał. Nr 3 do Zarz. Nr 65/13/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: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z w:val="24"/>
        </w:rPr>
        <w:t>ogółem za cenę ................................. PLN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słownie złotych: ………………………………………………………………   …/100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wszelkie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UWAGA! cena oferowana przez osobę prawną musi zawierać podatek VAT, a cena oferowana przez osobę fizyczną musi zostać powiększona o obciążenia na ubezpieczenia społeczne ponoszone przez Politechnikę Śląską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, licząc od dnia otrzymania zamówienia/podpisania umowy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warunki płatności: .......................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 20.. rok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3:00Z</dcterms:created>
  <dc:creator>auszko</dc:creator>
  <dc:description/>
  <cp:keywords/>
  <dc:language>en-US</dc:language>
  <cp:lastModifiedBy>Anna Popczyk</cp:lastModifiedBy>
  <cp:lastPrinted>2014-05-30T12:38:00Z</cp:lastPrinted>
  <dcterms:modified xsi:type="dcterms:W3CDTF">2020-04-30T07:23:00Z</dcterms:modified>
  <cp:revision>2</cp:revision>
  <dc:subject/>
  <dc:title/>
</cp:coreProperties>
</file>